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ner-take-all                                    moderat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ctoral college                                  electoral vot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tform                                             debates &amp; the med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alance the ticket                               congressional representativ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e-party syst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ltiparty syst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wo-party syst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ional conven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sed primar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n primar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nning m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ystem in which a nation’s voters may choose from a wide range of candidates representing many different political parti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ystem in which the nation’s political party is the governmen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ystem in which political parties compete to control the government of the U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V.P. candidate selected by a party’s presidential candida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 election in which only voters who are members of a political party can choose that party’s candidates for public offic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gathering of party members and local and state officials to select a party’s candidate for President and V.P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 election in which party candidates are chosen by all the voters, even those who do not belong to the part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tatement of a party’s beliefs and positions on isu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ystem in which, a candidate who wins the preference vote in a primary automatically wins the support of all the delegates chosen in the primar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ial candidates are chosen by virtue of certain characteristic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group of people chosen from each state and the District of Columbia to formally select the President and V.P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ople that share some ideas and beliefs with people on both the left and right of the political spectru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 win the Presidency the candidate must receive 270 of th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se affect a candidate’s ima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d to determine state’s electoral vot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3:00Z</dcterms:created>
  <dc:creator>Students First</dc:creator>
  <dc:description/>
  <cp:keywords/>
  <dc:language>en-US</dc:language>
  <cp:lastModifiedBy>mgardner</cp:lastModifiedBy>
  <dcterms:modified xsi:type="dcterms:W3CDTF">2011-05-12T15:03:00Z</dcterms:modified>
  <cp:revision>2</cp:revision>
  <dc:subject/>
  <dc:title>Winner-take-all</dc:title>
</cp:coreProperties>
</file>